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720"/>
        <w:rPr/>
      </w:pPr>
      <w:r>
        <w:rPr/>
        <w:t>Mẫu giấy đề nghị đăng ký kinh doanh công ty trách nhiệm hữu hạn một thành v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ỘNG HOÀ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ộc lập - Tự do - Hạnh phú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ẤY ĐỀ NGHỊ ĐĂNG KÝ KINH DOAN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ÔNG TY TRÁCH NHIỆM HỮU HẠN MỘT THÀNH VIÊ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ính gửi: Phòng đăng ký kinh doanh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ôi là: (ghi rõ họ tên  bằng chữ in hoa)  .................................................Nam/Nữ: ............................... </w:t>
        <w:br/>
        <w:t xml:space="preserve">Chức danh: ..................................................................................................................................... </w:t>
        <w:br/>
        <w:t xml:space="preserve">Sinh ngày: ...../......./.........Dân tộc: ...........................Quốc tịch: ....................................................... </w:t>
        <w:br/>
        <w:t xml:space="preserve">Chứng minh nhân dân (hoặc Hộ chiếu) số: ......................................................................................... </w:t>
        <w:br/>
        <w:t>Ngày cấp: ....../......./................................................ Cơ quan cấp: ..................................................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ấy tờ chứng thực cá nhân khác (nếu không có CMND):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ố giấy chứng thực cá nhân: ............................................. 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ày cấp: ...../....../....... Cơ quan cấp: ........................................................................…................... </w:t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ơi đăng ký hộ khẩu thường trú: .......................................................…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ỗ ở hiện tại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Điện thoại: ......................................... Fax: ......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.............................................. Website: .................................................................................  </w:t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>Đại diện theo pháp luật của công ty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ăng ký kinh doanh công ty TNHH một thành viên với nội dung sau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ên công ty viết bằng tiếng Việt: (ghi bằng chữ in hoa) 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ên công ty viết bằng tiếng nước ngoài (nếu có): ..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công ty viết tắt (nếu có): ..............................................................................................................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ên chủ sở hữu: (ghi bằng chữ in hoa)  ...........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h ngày: ……./......./.........Dân tộc: .......…..........Quốc tịch:.............................................................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ứng minh nhân dân số: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cấp: ...../....../....... Cơ quan cấp: .............................................................…..............................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ấy tờ chứng thực cá nhân khác (nếu không có CMND):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ố giấy chứng thực cá nhân: ............................................. 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cấp: ...../....../....... Cơ quan cấp: .........................................................…..................................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ơi đăng ký hộ khẩu thường trú: ........................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ỗ ở hiện tại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iện thoại: ...................................... Fax: .........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.............................................. Website: ..................................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 hình tổ chức công ty: Chủ tịch công ty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Địa chỉ trụ sở chính: ..........................................................................…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iện thoại: .................................... Fax: ..........................................…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.......................................... Website: ....................................…..............................................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gành, nghề kinh doanh: </w:t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4834"/>
        <w:gridCol w:w="3222"/>
      </w:tblGrid>
      <w:tr>
        <w:trPr>
          <w:trHeight w:val="28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ngành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ành (theo phân ngành kinh tế quốc dân)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ốn điều lệ: ................................................................................. ..........................................……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ốn pháp định (đối với ngành, nghề kinh doanh phải có vốn pháp định):................................. ………….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ên, địa chỉ chi nhánh: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Tên, địa chỉ văn phòng đại diện: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Tên, địa chỉ địa điểm kinh doanh: 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cam kết: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ông thuộc diện quy định tại khoản 2 Điều 13 của Luật Doanh nghiệp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ụ sở chính thuộc quyền sở hữu/quyền sử dụng hợp pháp của công ty;</w:t>
      </w:r>
    </w:p>
    <w:p>
      <w:pPr>
        <w:pStyle w:val="Normal"/>
        <w:spacing w:lineRule="auto" w:line="360"/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ịu trách nhiệm hoàn toàn trước pháp luật về tính hợp pháp, chính xác, trung thực của nội dung hồ sơ đăng ký kinh doanh.</w:t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hông vi phạm Điều 8 Luật Giao thông đường bộ về sử dụng lòng, lề đường; có nơi để xe đúng quy định cho khách hàng tại địa </w:t>
      </w:r>
      <w:r>
        <w:rPr>
          <w:rFonts w:cs="Arial" w:ascii="Arial" w:hAnsi="Arial"/>
          <w:b/>
          <w:bCs/>
          <w:sz w:val="20"/>
          <w:szCs w:val="20"/>
          <w:u w:val="single"/>
        </w:rPr>
        <w:t>chỉ</w:t>
      </w:r>
      <w:r>
        <w:rPr>
          <w:rFonts w:cs="Arial" w:ascii="Arial" w:hAnsi="Arial"/>
          <w:sz w:val="20"/>
          <w:szCs w:val="20"/>
        </w:rPr>
        <w:t>: …</w:t>
      </w:r>
    </w:p>
    <w:p>
      <w:pPr>
        <w:pStyle w:val="Normal"/>
        <w:ind w:firstLine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èm theo Giấy đề nghị đăng ký kinh doan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..............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, ngày ....... tháng ........ năm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THEO PHÁP LUẬT CỦA CÔNG 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và ghi rõ họ tê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rFonts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33:00Z</dcterms:created>
  <dc:creator>user</dc:creator>
  <dc:description/>
  <cp:keywords/>
  <dc:language>en-US</dc:language>
  <cp:lastModifiedBy>Home</cp:lastModifiedBy>
  <dcterms:modified xsi:type="dcterms:W3CDTF">2006-01-07T01:33:00Z</dcterms:modified>
  <cp:revision>2</cp:revision>
  <dc:subject/>
  <dc:title>Mẫu giấy đề nghị đăng ký kinh doanh công ty trách nhiệm hữu hạn một thành viên</dc:title>
</cp:coreProperties>
</file>